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sz w:val="24"/>
          <w:szCs w:val="24"/>
        </w:rPr>
        <w:t>CS1 Plugin Release 1.0.1  Command Reference</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u w:val="single"/>
        </w:rPr>
        <w:t>WARNING :</w:t>
      </w:r>
      <w:r>
        <w:rPr>
          <w:rFonts w:eastAsia="Times New Roman" w:cs="Times New Roman" w:ascii="Times New Roman" w:hAnsi="Times New Roman"/>
          <w:i/>
          <w:iCs/>
        </w:rPr>
        <w:t xml:space="preserve"> These commands are subject to change without Notice!  You are using this software at your own </w:t>
      </w:r>
      <w:r>
        <w:rPr>
          <w:rFonts w:eastAsia="Times New Roman" w:cs="Times New Roman" w:ascii="Times New Roman" w:hAnsi="Times New Roman"/>
          <w:b/>
          <w:bCs/>
          <w:i/>
          <w:iCs/>
        </w:rPr>
        <w:t>RISK</w:t>
      </w:r>
      <w:r>
        <w:rPr>
          <w:rFonts w:eastAsia="Times New Roman" w:cs="Times New Roman" w:ascii="Times New Roman" w:hAnsi="Times New Roman"/>
          <w:i/>
          <w:iCs/>
        </w:rPr>
        <w:t>. CreatureSoft nor Pegasus Research assume any liability for any damages or loss of dat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24"/>
          <w:szCs w:val="24"/>
        </w:rPr>
        <w:t>* Development Note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Greetings MMB developers. This is the 1st official release of the CS1 MMB DLL. My goal in developing this product has been to provide MMB with a rich and powerful extended command set that will allow developers to utilize MMB as a full development language. How successful have I been? That is for you to decid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If you have any suggestions, comments, or functions that you think I should include in future releases,  Please E-mail me : creature@calibre.net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color w:val="FF0000"/>
          <w:sz w:val="24"/>
          <w:szCs w:val="24"/>
        </w:rPr>
        <w:t>* Legal Use Information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color w:val="FF0000"/>
        </w:rPr>
        <w:t xml:space="preserve">Non-commercial use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The use of these "PlugIns" in a non commercial product does NOT require a license fee. A non commercial product is defined as a program/product where no monitary funds or services (barter) are exchanged ( I.E. FREEWARE ). The terms and conditions for use in a non-commercial project require that the provider/programmer disclose the inclusion of the CreatureSoft products by including a statement of copyright and web page address with the product.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color w:val="0000FF"/>
        </w:rPr>
        <w:t xml:space="preserve">Example :"Includes CS1 (c)2000 CreatureSoft.- www.hell.calibre.net."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color w:val="FF0000"/>
        </w:rPr>
        <w:t xml:space="preserve">Commercial use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i/>
          <w:iCs/>
        </w:rPr>
        <w:t xml:space="preserve">Commercial use of these products require licenseing fee. You may not sell or resell CreatureSoft products without paying a licensing fee. Licenses are granted on a "Per Title" fee. What this means is that if you publish a title called "My MMB Program" and wish to license the products for use with this product, you will pay a 1 time fee for that product title. Since this license is granted "PER TITLE" if you came out with "Another MMB program", you would be required to purchase a license for that title as well. For information on licensing contact : creature@calibre.net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Binding Commands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i/>
          <w:iCs/>
        </w:rPr>
        <w:t xml:space="preserve">Binding commands are used to embed MMB project files into other MMB programs child windows, These commands are usefull with or without the cs_VBPP.DLL. There are some considerations that must be taken into account when </w:t>
      </w:r>
      <w:r>
        <w:rPr>
          <w:rFonts w:eastAsia="Times New Roman" w:cs="Times New Roman" w:ascii="Times New Roman" w:hAnsi="Times New Roman"/>
          <w:b/>
          <w:bCs/>
          <w:i/>
          <w:iCs/>
          <w:u w:val="single"/>
        </w:rPr>
        <w:t>not</w:t>
      </w:r>
      <w:r>
        <w:rPr>
          <w:rFonts w:eastAsia="Times New Roman" w:cs="Times New Roman" w:ascii="Times New Roman" w:hAnsi="Times New Roman"/>
          <w:i/>
          <w:iCs/>
        </w:rPr>
        <w:t xml:space="preserve"> using the cs_VBPP.dll to provide control in theMain MMB project, For example : You must manually send a command to kill the the embed program before you exit the program or change pages. Additionaly, this program is unable to issue the commands to fix the refresh problems to the parent MMB modu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i/>
          <w:iCs/>
        </w:rPr>
        <w:t>NOTE :  HWND's are handles to auctual window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etHand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Returns the programs current window handle as a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GetHan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han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han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HWND number as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HWND number as "Integ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_getHWN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Opens and reads an HWND file created by cs_VBPP.d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Returns the handle as an intiger to MMB or zero if fai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ile$='&lt;SrcDir&gt;\data.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get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file name and pa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success = HWND number, Failure = 0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ndHwn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Gets the HWND of an open program by window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Returns the handle as an intiger to MMB or zero if fai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ind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window nam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success = HWND number, Failure = 0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ndMMBMs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ends a keyboard event to another MMB program. Can be used to</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trigger keyboard scripts in other MMB programs ( remote control).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Only WM_CHAR characters are valid, and no shift keys or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messages are 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ndMMBMs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character: string [0]</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HWND of MMB program to recieve messag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Success = 1, Failure = 0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i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Binds the MMB application into the applications window, who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HWND is specified in the HWND variab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f setX and setY have been set, the embeded program will be positioned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t those coordinates in the new parent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H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B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Valid Windows Handle Numb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etX</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Sets the X offset for the application to be bound into another program when issuing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Bind" command. On DLL initalization this value has been set to ze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Xpo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e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X Position of window</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tY</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Sets the Y offset for the application to be bound into another program when issuing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Bind" command. On DLL initalization this value has been set to ze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Ypo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e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Y Position of window</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24"/>
          <w:szCs w:val="24"/>
        </w:rPr>
        <w:t xml:space="preserve">* Invisible Function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 xml:space="preserve">These functions make the program invisible to the user. The program will continue to operate normally in the hidden state just as it would if it were visible. But, once a program is invisible you can not access its controls. </w:t>
      </w:r>
      <w:r>
        <w:rPr>
          <w:rFonts w:eastAsia="Times New Roman" w:cs="Times New Roman" w:ascii="Times New Roman" w:hAnsi="Times New Roman"/>
          <w:i/>
          <w:iCs/>
          <w:u w:val="single"/>
        </w:rPr>
        <w:t xml:space="preserve">These can be a very dangerous functions since you can easily loose a running program during development. </w:t>
      </w:r>
      <w:r>
        <w:rPr>
          <w:rFonts w:eastAsia="Times New Roman" w:cs="Times New Roman" w:ascii="Times New Roman" w:hAnsi="Times New Roman"/>
          <w:i/>
          <w:iCs/>
        </w:rPr>
        <w:t>(For testing, I use a script timer to make a program visible after 10 mins just in case I loos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nvisible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i/>
          <w:iCs/>
        </w:rPr>
        <w:t>This command will make the program INVISIBL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Invisibl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VisibleP</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bCs/>
        </w:rPr>
        <w:tab/>
      </w:r>
      <w:r>
        <w:rPr>
          <w:rFonts w:eastAsia="Times New Roman" w:cs="Times New Roman" w:ascii="Times New Roman" w:hAnsi="Times New Roman"/>
          <w:i/>
          <w:iCs/>
        </w:rPr>
        <w:t xml:space="preserve">This command will make the program VISIBLE after calling the "InvisibleP" func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i/>
          <w:iCs/>
        </w:rPr>
        <w:tab/>
        <w:t>Note: making Multiple calls to this function wont cause any problems for the progra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Visibl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File I/O Commands *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High Level file I/O adds a new demension to MMB as a programming language. To simplify matters at the moment I have chosen to support the STREAM based format. This will provide "</w:t>
      </w:r>
      <w:r>
        <w:rPr>
          <w:rFonts w:eastAsia="Times New Roman" w:cs="Times New Roman" w:ascii="Times New Roman" w:hAnsi="Times New Roman"/>
          <w:i/>
          <w:iCs/>
          <w:u w:val="single"/>
        </w:rPr>
        <w:t>Sequential</w:t>
      </w:r>
      <w:r>
        <w:rPr>
          <w:rFonts w:eastAsia="Times New Roman" w:cs="Times New Roman" w:ascii="Times New Roman" w:hAnsi="Times New Roman"/>
          <w:i/>
          <w:iCs/>
        </w:rPr>
        <w:t xml:space="preserve">" reads and writes to files. The </w:t>
      </w:r>
      <w:r>
        <w:rPr>
          <w:rFonts w:eastAsia="Times New Roman" w:cs="Times New Roman" w:ascii="Times New Roman" w:hAnsi="Times New Roman"/>
          <w:b/>
          <w:bCs/>
          <w:i/>
          <w:iCs/>
        </w:rPr>
        <w:t>READ</w:t>
      </w:r>
      <w:r>
        <w:rPr>
          <w:rFonts w:eastAsia="Times New Roman" w:cs="Times New Roman" w:ascii="Times New Roman" w:hAnsi="Times New Roman"/>
          <w:i/>
          <w:iCs/>
        </w:rPr>
        <w:t xml:space="preserve"> file commands are </w:t>
      </w:r>
      <w:r>
        <w:rPr>
          <w:rFonts w:eastAsia="Times New Roman" w:cs="Times New Roman" w:ascii="Times New Roman" w:hAnsi="Times New Roman"/>
          <w:i/>
          <w:iCs/>
          <w:u w:val="single"/>
        </w:rPr>
        <w:t>independent</w:t>
      </w:r>
      <w:r>
        <w:rPr>
          <w:rFonts w:eastAsia="Times New Roman" w:cs="Times New Roman" w:ascii="Times New Roman" w:hAnsi="Times New Roman"/>
          <w:i/>
          <w:iCs/>
        </w:rPr>
        <w:t xml:space="preserve"> of the </w:t>
      </w:r>
      <w:r>
        <w:rPr>
          <w:rFonts w:eastAsia="Times New Roman" w:cs="Times New Roman" w:ascii="Times New Roman" w:hAnsi="Times New Roman"/>
          <w:b/>
          <w:bCs/>
          <w:i/>
          <w:iCs/>
        </w:rPr>
        <w:t>WRITE</w:t>
      </w:r>
      <w:r>
        <w:rPr>
          <w:rFonts w:eastAsia="Times New Roman" w:cs="Times New Roman" w:ascii="Times New Roman" w:hAnsi="Times New Roman"/>
          <w:i/>
          <w:iCs/>
        </w:rPr>
        <w:t xml:space="preserve"> file commands and have seperate </w:t>
      </w:r>
      <w:r>
        <w:rPr>
          <w:rFonts w:eastAsia="Times New Roman" w:cs="Times New Roman" w:ascii="Times New Roman" w:hAnsi="Times New Roman"/>
          <w:b/>
          <w:bCs/>
          <w:i/>
          <w:iCs/>
        </w:rPr>
        <w:t>NON-STATIC</w:t>
      </w:r>
      <w:r>
        <w:rPr>
          <w:rFonts w:eastAsia="Times New Roman" w:cs="Times New Roman" w:ascii="Times New Roman" w:hAnsi="Times New Roman"/>
          <w:i/>
          <w:iCs/>
        </w:rPr>
        <w:t xml:space="preserve"> buffers assigned so they may be used simultaniously. (</w:t>
      </w:r>
      <w:r>
        <w:rPr>
          <w:rFonts w:eastAsia="Times New Roman" w:cs="Times New Roman" w:ascii="Times New Roman" w:hAnsi="Times New Roman"/>
          <w:i/>
          <w:iCs/>
          <w:u w:val="single"/>
        </w:rPr>
        <w:t xml:space="preserve">changing pages WILL re-initalize the buffers!! </w:t>
      </w:r>
      <w:r>
        <w:rPr>
          <w:rFonts w:eastAsia="Times New Roman" w:cs="Times New Roman" w:ascii="Times New Roman" w:hAnsi="Times New Roman"/>
          <w:i/>
          <w:iCs/>
        </w:rPr>
        <w:t>)  It is possible to open one file for reading and another for writing and to copy through from one to another on a line by line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_OpenWri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Opens the specified file for writing using the </w:t>
      </w:r>
      <w:r>
        <w:rPr>
          <w:rFonts w:eastAsia="Times New Roman" w:cs="Times New Roman" w:ascii="Times New Roman" w:hAnsi="Times New Roman"/>
          <w:i/>
          <w:iCs/>
          <w:u w:val="single"/>
        </w:rPr>
        <w:t>WRITE buffer</w:t>
      </w: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If the file already exists, it is deleted and recre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OpenWr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me and path of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Success = 1 , Failure = 0;</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f_OpenAp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Opens the specified file for writing using the </w:t>
      </w:r>
      <w:r>
        <w:rPr>
          <w:rFonts w:eastAsia="Times New Roman" w:cs="Times New Roman" w:ascii="Times New Roman" w:hAnsi="Times New Roman"/>
          <w:i/>
          <w:iCs/>
          <w:u w:val="single"/>
        </w:rPr>
        <w:t>WRITE buffer</w:t>
      </w:r>
      <w:r>
        <w:rPr>
          <w:rFonts w:eastAsia="Times New Roman" w:cs="Times New Roman" w:ascii="Times New Roman" w:hAnsi="Times New Roman"/>
          <w:i/>
          <w:iCs/>
        </w:rPr>
        <w:t xml:space="preserve">. If the file already exist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t is </w:t>
      </w:r>
      <w:r>
        <w:rPr>
          <w:rFonts w:eastAsia="Times New Roman" w:cs="Times New Roman" w:ascii="Times New Roman" w:hAnsi="Times New Roman"/>
          <w:b/>
          <w:bCs/>
          <w:i/>
          <w:iCs/>
          <w:u w:val="single"/>
        </w:rPr>
        <w:t>not</w:t>
      </w:r>
      <w:r>
        <w:rPr>
          <w:rFonts w:eastAsia="Times New Roman" w:cs="Times New Roman" w:ascii="Times New Roman" w:hAnsi="Times New Roman"/>
          <w:i/>
          <w:iCs/>
          <w:u w:val="single"/>
        </w:rPr>
        <w:t xml:space="preserve"> deleted </w:t>
      </w:r>
      <w:r>
        <w:rPr>
          <w:rFonts w:eastAsia="Times New Roman" w:cs="Times New Roman" w:ascii="Times New Roman" w:hAnsi="Times New Roman"/>
          <w:i/>
          <w:iCs/>
        </w:rPr>
        <w:t xml:space="preserve">and is opened in APPEND mode allowing you to add to the end of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e file without affecting the current content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OpenAp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me and path of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Integer : Success = 1 , Failure =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Open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Opens the specified file for reading using the </w:t>
      </w:r>
      <w:r>
        <w:rPr>
          <w:rFonts w:eastAsia="Times New Roman" w:cs="Times New Roman" w:ascii="Times New Roman" w:hAnsi="Times New Roman"/>
          <w:i/>
          <w:iCs/>
          <w:u w:val="single"/>
        </w:rPr>
        <w:t>READ buffer</w:t>
      </w: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Open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name and path of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Integer : Success = 1 , Failure = 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bCs/>
        </w:rPr>
        <w:tab/>
      </w:r>
      <w:r>
        <w:rPr>
          <w:rFonts w:eastAsia="Times New Roman" w:cs="Times New Roman" w:ascii="Times New Roman" w:hAnsi="Times New Roman"/>
          <w:i/>
          <w:iCs/>
        </w:rPr>
        <w:t xml:space="preserve">Reads from the file which was opened using the f_OpenRead command.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Call this function recursivly to read multiple strings from the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Note: the last line read from a file will always be a blank line and 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next call to the read function will return a 0 value for 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The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data read from th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Integer : Success = 1 , Failure = 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_Wri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bCs/>
        </w:rPr>
        <w:tab/>
      </w:r>
      <w:r>
        <w:rPr>
          <w:rFonts w:eastAsia="Times New Roman" w:cs="Times New Roman" w:ascii="Times New Roman" w:hAnsi="Times New Roman"/>
          <w:i/>
          <w:iCs/>
        </w:rPr>
        <w:t>Writes the string passed to the file which was opened using either th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f_OpenWrite or the f_OpenAppend command. Call this function recursivl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i/>
          <w:iCs/>
        </w:rPr>
        <w:tab/>
        <w:t>to write multiple strings to the fi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PluginSet("Plugin","TheDa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Wri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data to be written to the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f_Close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 xml:space="preserve">Closes the open read file and the </w:t>
      </w:r>
      <w:r>
        <w:rPr>
          <w:rFonts w:eastAsia="Times New Roman" w:cs="Times New Roman" w:ascii="Times New Roman" w:hAnsi="Times New Roman"/>
          <w:i/>
          <w:iCs/>
          <w:u w:val="single"/>
        </w:rPr>
        <w:t>READ buffer</w:t>
      </w: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The auctual status from the systems close function is retur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CloseR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auctual value from file close  function.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_CloseWri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 xml:space="preserve">Closes the open write file and flushes and closes the </w:t>
      </w:r>
      <w:r>
        <w:rPr>
          <w:rFonts w:eastAsia="Times New Roman" w:cs="Times New Roman" w:ascii="Times New Roman" w:hAnsi="Times New Roman"/>
          <w:i/>
          <w:iCs/>
          <w:u w:val="single"/>
        </w:rPr>
        <w:t>READ buffer</w:t>
      </w: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The auctual status from the systems close function is returne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CloseWr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auctual value from file close  function.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Dele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Delete a fil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Dele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file name and pa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auctual value from unlink function.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Open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Opens a directory. The  files$ should include the path and the mask.</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 This function will return the 1st file name to match the mask withi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e target directory and its file size. All standard masks are support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o retrieve subsiquent names use the f_GetDir comman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file$='c:\*.m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Open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filesiz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file name and mask</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Filename matching mask</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Size of the file , -1 = failure</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Get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Gets next directory entry matching the mask criteri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et in the f_OpenDir command. ( This function will</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utomatically close the directory upon error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Get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filesiz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Filename matching mask</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Size of the file , -1 = failure (completed)</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_Close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Closes the directory opened with the f_OpenDir comman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f_CloseDi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N/A.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ake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Creates a single directory entry. Recursive calls can be mad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to this call to add to the tree. Directory entry above final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directory must exist. ( will not recursivly create from a singl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Make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path name and new directory nam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1 = Success, 0 = Failur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Remove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Removes a single directory entry. Recursive calls can be mad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o this call to remove from the tree. Directorys must be empty!</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Remove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Valid path name and directory nam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1 = Success, 0 = Failur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tring Commands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String minipulation functions will add more flexibility to MMB as a programming languag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aveClip</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Saves the string to the clip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aveCl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vali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1 = Success, 0 = Failur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etClip</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Gets the clipboard contents ( only if it is a st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GetCl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vali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1 = Success, 0 = Failure</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s_StrL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Get number of characters in a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StrL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leng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Length of string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NewCh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Sets new characterto be used by replace function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NewCha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string[0] ( single character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ReplaceCh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 xml:space="preserve">This function will change the character at a specified position to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whatever character you saved with the s_NewChar comman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e function returns a new string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Must be done 1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NewCha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old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w:t>
      </w:r>
      <w:r>
        <w:rPr>
          <w:rFonts w:eastAsia="Times New Roman" w:cs="Times New Roman" w:ascii="Times New Roman" w:hAnsi="Times New Roman"/>
          <w:i/>
          <w:iCs/>
        </w:rPr>
        <w:t>s_ReplaceCha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string containing  character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Position of the character to change in  the string (1 -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new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N/A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s_GetStrCh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This function is designed to get a single character back from a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You specify which position number you wish from th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nd the function returns the character at that loca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charn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GetStrCh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charact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string containing  character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the character to return in string (1 -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Single Character from the string posi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N/A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SetStrTe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This function is designed to terminate a string at a posi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You specify which position you wish to terminate th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The function returns the new string terminated at th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position number specifi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old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SetStrTe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string containing  character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the position to terminate the string (1 -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new string terminated at the position you specifi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N/A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SetDelimi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Sets the delimiter character that will be used in th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b/>
          <w:bCs/>
        </w:rPr>
        <w:t xml:space="preserve">s_GetCDelimited </w:t>
      </w:r>
      <w:r>
        <w:rPr>
          <w:rFonts w:eastAsia="Times New Roman" w:cs="Times New Roman" w:ascii="Times New Roman" w:hAnsi="Times New Roman"/>
        </w:rPr>
        <w:t xml:space="preserve">&amp; </w:t>
      </w:r>
      <w:r>
        <w:rPr>
          <w:rFonts w:eastAsia="Times New Roman" w:cs="Times New Roman" w:ascii="Times New Roman" w:hAnsi="Times New Roman"/>
          <w:b/>
          <w:bCs/>
        </w:rPr>
        <w:t xml:space="preserve">s_GetCDelimitedNQ </w:t>
      </w:r>
      <w:r>
        <w:rPr>
          <w:rFonts w:eastAsia="Times New Roman" w:cs="Times New Roman" w:ascii="Times New Roman" w:hAnsi="Times New Roman"/>
        </w:rPr>
        <w:t>functions</w:t>
      </w:r>
      <w:r>
        <w:rPr>
          <w:rFonts w:eastAsia="Times New Roman" w:cs="Times New Roman" w:ascii="Times New Roman" w:hAnsi="Times New Roman"/>
          <w:i/>
          <w:iCs/>
        </w:rPr>
        <w: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By default this value is set to ",". only the 1st character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of the string will be us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SetDelimi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string [0]</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nteger : N/A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GetCDe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This function is designed to extract a sub string from a comm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deliniated file. The comma_number will indicate the ending poin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for the substring extraction. The starting point will be the preced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comma or the begining of the string if the comma_number is 1.</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If there is no data between 2 commas then a ZERO length string will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be returned. If you ask for a number outside the range of th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 ZERO will also be return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optional if other th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SetDelimit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comma_deliniated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comma_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GetCDe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_string_leng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comma deliniate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the COMMA to read until (1 -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extracte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The extracted string leng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_GetCDelimitedN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This function is designed to extract a sub string from a comm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deliniated file AND REMOVE (") mark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optional if other th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SetDelimit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comma_deliniated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comma_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GetCDelimitedN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Get("PlugIn","new_string_leng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comma deliniate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the COMMA to read until (1 -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extracte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The extracted string lengt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rPr>
        <w:t>s_SetMidString</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This function sets the starting position for the </w:t>
      </w:r>
      <w:r>
        <w:rPr>
          <w:rFonts w:eastAsia="Times New Roman" w:cs="Times New Roman" w:ascii="Times New Roman" w:hAnsi="Times New Roman"/>
          <w:b/>
          <w:bCs/>
          <w:i/>
          <w:iCs/>
        </w:rPr>
        <w:t xml:space="preserve">s_GetMidString </w:t>
      </w:r>
      <w:r>
        <w:rPr>
          <w:rFonts w:eastAsia="Times New Roman" w:cs="Times New Roman" w:ascii="Times New Roman" w:hAnsi="Times New Roman"/>
          <w:i/>
          <w:iCs/>
        </w:rPr>
        <w:t>Func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e value can be from 1 to the length of the string and indicates the start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point for the portion of the string to be extract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Set("PlugIn","start_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w:t>
      </w:r>
      <w:r>
        <w:rPr>
          <w:rFonts w:eastAsia="Times New Roman" w:cs="Times New Roman" w:ascii="Times New Roman" w:hAnsi="Times New Roman"/>
          <w:sz w:val="24"/>
          <w:szCs w:val="24"/>
        </w:rPr>
        <w:t>s_SetMidString</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Starting position in th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rPr>
        <w:t>s_GetMidString</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is function sets the input string and the number of character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to extract from your source string, then it creates a new string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containing the section specified. See </w:t>
      </w:r>
      <w:r>
        <w:rPr>
          <w:rFonts w:eastAsia="Times New Roman" w:cs="Times New Roman" w:ascii="Times New Roman" w:hAnsi="Times New Roman"/>
          <w:b/>
          <w:bCs/>
        </w:rPr>
        <w:t>s_SetMid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Set("PlugIn","Number_of_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Set("PlugIn","The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GetMid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Get("PlugIn","The_New_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Vali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Characters To Extrac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Extracted Portion Of Th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1 = Success, 0 = Failur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Courier New" w:hAnsi="Courier New" w:eastAsia="Courier New" w:cs="Courier New"/>
        </w:rPr>
      </w:pPr>
      <w:r>
        <w:rPr>
          <w:rFonts w:eastAsia="Times New Roman" w:cs="Times New Roman" w:ascii="Times New Roman" w:hAnsi="Times New Roman"/>
          <w:b/>
          <w:bCs/>
        </w:rPr>
        <w:t>s_ToLow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is function converts a string to lower case characters</w:t>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Set("PlugIn","old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ToL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Get("PlugIn","new_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Vali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New Lowercase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Courier New" w:hAnsi="Courier New" w:eastAsia="Courier New" w:cs="Courier New"/>
        </w:rPr>
      </w:pPr>
      <w:r>
        <w:rPr>
          <w:rFonts w:eastAsia="Times New Roman" w:cs="Times New Roman" w:ascii="Times New Roman" w:hAnsi="Times New Roman"/>
          <w:b/>
          <w:bCs/>
        </w:rPr>
        <w:t>s_ToUpp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This function converts a string to upper case characters</w:t>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Set("PlugIn","old_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_ToUpp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PluginGet("PlugIn","new_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A Valid Str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The New Uppercase String</w:t>
      </w:r>
    </w:p>
    <w:p>
      <w:pPr>
        <w:pStyle w:val="Normal"/>
        <w:spacing w:lineRule="auto" w:line="240"/>
        <w:rPr>
          <w:rFonts w:ascii="Courier New" w:hAnsi="Courier New" w:eastAsia="Courier New" w:cs="Courier New"/>
        </w:rPr>
      </w:pPr>
      <w:r>
        <w:rPr>
          <w:rFonts w:eastAsia="Times New Roman" w:cs="Times New Roman" w:ascii="Times New Roman" w:hAnsi="Times New Roman"/>
          <w:i/>
          <w:iCs/>
        </w:rPr>
        <w:tab/>
        <w:t>Integer : 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Math Commands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None Yet</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b/>
          <w:bCs/>
          <w:i/>
          <w:iCs/>
          <w:sz w:val="24"/>
          <w:szCs w:val="24"/>
        </w:rPr>
        <w:t>* System Commands *</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aus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Pause for a specified ammount of time ( in Milliseco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millise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P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umber of milliseconds to paus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i/>
          <w:iCs/>
          <w:sz w:val="24"/>
          <w:szCs w:val="24"/>
        </w:rPr>
        <w:t xml:space="preserve">* GUI Commands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tPos</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Moves the program window to the position specified using the SetX &amp; SetY comm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etP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etX</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Sets the X position for the window. On DLL initalization this value has been set to ze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Xpo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et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X Position of window</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tY</w:t>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ab/>
        <w:t>Sets the Y position for the window. On DLL initalization this value has been set to ze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Set("PlugIn","Ypos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luginRun("PlugIn","se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sent from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Integer : Y Position of window</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i/>
          <w:iCs/>
          <w:u w:val="single"/>
        </w:rPr>
        <w:t>Variables Returned to MMB</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b/>
        <w:t>String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i/>
          <w:iCs/>
        </w:rPr>
        <w:tab/>
        <w:t>Integer : N/A</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d Bug Reports to : creature@calibre.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00 Pegasus Research - Creature So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